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CS ĐIỀN </w:t>
      </w:r>
      <w:r>
        <w:rPr>
          <w:b/>
          <w:sz w:val="26"/>
          <w:szCs w:val="26"/>
        </w:rPr>
        <w:t xml:space="preserve">HẢI   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>lập - Tự do -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20 –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</w:r>
      <w:r>
        <w:rPr>
          <w:b/>
          <w:sz w:val="26"/>
          <w:szCs w:val="26"/>
        </w:rPr>
        <w:t>Dương Mỏng</w:t>
      </w:r>
      <w:r>
        <w:rPr>
          <w:sz w:val="26"/>
          <w:szCs w:val="26"/>
        </w:rPr>
        <w:t xml:space="preserve">.  </w:t>
        <w:tab/>
        <w:t>Tổ: Hoa – Sinh – Lý – Địa - C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Ngày tháng năm sinh:           20/07/19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ệ đào tạo:       ĐHKH  ;  Môn đào tạo:  Sinh học           ;  Năm vào ngành:  200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việc được giao: Giảng dạy  Sinh 7,9; Chủ nhiệm 7/2: Bồi dưỡng sinh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 xml:space="preserve">- Duy trì số lượng : Đầu năm: 35 em . </w:t>
      </w:r>
      <w:r>
        <w:rPr>
          <w:sz w:val="26"/>
          <w:szCs w:val="26"/>
          <w:lang w:val="pt-BR"/>
        </w:rPr>
        <w:t>Cuối học kì 1: 35 em. Cuối năm 35em đảm bảo 100%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pt-BR"/>
        </w:rPr>
        <w:t>Hai mặt chất lượng</w:t>
        <w:tab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ạnh kiể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c lực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6"/>
        <w:gridCol w:w="76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dự giờ:  12t / Năm học 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thao giảng:  04t / nă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Đẩy mạnh việc bồi dưỡng nâng cao chất lượng giảng dạy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Các 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Về hạnh kiểm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luyện cho học sinh có ý thức chấp hành tốt nội quy của nhà trường đề r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Thực hiện đầy đủ nghĩa vụ của người học sinh, có tư tưởng, thái độ hòa nhã đúng đắn trong quan hệ thầy, cô, bạn bè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Về học l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thuộc bài và làm bài tập đầy đủ trước khi đến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hăng say xây dựng bài, không nói chuyện riêng trong giờ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i đội đạt chi đội xuất sắ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/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 Đăng ký sang kiến kinh nghiệ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Đăng ký danh hiệu thi đua năm học 2020 – 2021: Lao động tiên tiế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Điền Hải, ngày  25 tháng  9  năm 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Dương Mỏ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07:00Z</dcterms:created>
  <dc:creator>Home</dc:creator>
  <dc:description/>
  <dc:language>en-US</dc:language>
  <cp:lastModifiedBy>Admin</cp:lastModifiedBy>
  <dcterms:modified xsi:type="dcterms:W3CDTF">2020-12-05T07:07:00Z</dcterms:modified>
  <cp:revision>2</cp:revision>
  <dc:subject/>
  <dc:title>PHÒNG GD&amp;ĐT PHONG ĐIỀN             CỘNG HOÀ XÃ HỘI CHỦ NGHĨA VIỆT NAM</dc:title>
</cp:coreProperties>
</file>